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4073"/>
      </w:tblGrid>
      <w:tr>
        <w:trPr>
          <w:trHeight w:val="418" w:hRule="atLeast"/>
        </w:trPr>
        <w:tc>
          <w:tcPr>
            <w:tcW w:w="6291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ОР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ИК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олномоченный орган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231F2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231F20"/>
                <w:sz w:val="24"/>
                <w:szCs w:val="24"/>
                <w:lang w:eastAsia="ru-RU"/>
              </w:rPr>
              <w:t>_</w:t>
            </w:r>
            <w:r>
              <w:rPr>
                <w:rStyle w:val="StrongEmphasis"/>
                <w:color w:val="231F20"/>
              </w:rPr>
              <w:t>__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тьи лица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073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309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пошлина:</w:t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70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о признании должника </w:t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стоятельным (банкротом) и применении правил параграфа 7 «Банкротство застройщиков» главы IX Федерального закона от 26.10.2002 №127-ФЗ «О несостоятельности (банкротств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__________________ суда Республики Крым от _____________ г. по делу № ________________ по иску __________ к </w:t>
      </w:r>
      <w:r>
        <w:rPr>
          <w:rFonts w:cs="Times New Roman" w:ascii="Times New Roman" w:hAnsi="Times New Roman"/>
          <w:color w:val="555555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 __________________ </w:t>
      </w:r>
      <w:r>
        <w:rPr>
          <w:rFonts w:cs="Times New Roman" w:ascii="Times New Roman" w:hAnsi="Times New Roman"/>
          <w:sz w:val="28"/>
          <w:szCs w:val="28"/>
        </w:rPr>
        <w:t xml:space="preserve"> исковые требования удовлетворены ____________. Взыскано с </w:t>
      </w:r>
      <w:r>
        <w:rPr>
          <w:rFonts w:cs="Times New Roman" w:ascii="Times New Roman" w:hAnsi="Times New Roman"/>
          <w:color w:val="FF0000"/>
          <w:u w:val="single"/>
        </w:rPr>
        <w:t>_ (</w:t>
      </w:r>
      <w:r>
        <w:rPr>
          <w:rFonts w:cs="Times New Roman" w:ascii="Times New Roman" w:hAnsi="Times New Roman"/>
          <w:i/>
          <w:iCs/>
          <w:color w:val="FF0000"/>
          <w:u w:val="single"/>
        </w:rPr>
        <w:t>наименование юр. лица / ИП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пользу истц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i/>
          <w:iCs/>
          <w:color w:val="FF0000"/>
          <w:u w:val="single"/>
        </w:rPr>
        <w:t>указать резолютивную часть решения).</w:t>
      </w:r>
      <w:r>
        <w:rPr>
          <w:rFonts w:cs="Times New Roman" w:ascii="Times New Roman" w:hAnsi="Times New Roman"/>
          <w:color w:val="FF000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нятии указанного судебного акта судом было установлено, что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(дата)________</w:t>
      </w:r>
      <w:r>
        <w:rPr>
          <w:rFonts w:cs="Times New Roman" w:ascii="Times New Roman" w:hAnsi="Times New Roman"/>
          <w:sz w:val="28"/>
          <w:szCs w:val="28"/>
        </w:rPr>
        <w:t xml:space="preserve"> между </w:t>
      </w:r>
      <w:bookmarkStart w:id="0" w:name="_Hlk34812086"/>
      <w:r>
        <w:rPr>
          <w:rFonts w:cs="Times New Roman" w:ascii="Times New Roman" w:hAnsi="Times New Roman"/>
          <w:i/>
          <w:iCs/>
          <w:color w:val="FF0000"/>
          <w:u w:val="single"/>
        </w:rPr>
        <w:t>_(наименование юр. лица / ИП)</w:t>
      </w:r>
      <w:bookmarkEnd w:id="0"/>
      <w:r>
        <w:rPr>
          <w:rFonts w:cs="Times New Roman" w:ascii="Times New Roman" w:hAnsi="Times New Roman"/>
          <w:i/>
          <w:iCs/>
          <w:color w:val="FF0000"/>
          <w:u w:val="single"/>
        </w:rPr>
        <w:t>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стройщик, должник) и </w:t>
      </w:r>
      <w:r>
        <w:rPr>
          <w:rFonts w:cs="Times New Roman" w:ascii="Times New Roman" w:hAnsi="Times New Roman"/>
          <w:bCs/>
          <w:i/>
          <w:iCs/>
          <w:color w:val="FF0000"/>
          <w:u w:val="single"/>
        </w:rPr>
        <w:t>_____(ФИО)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(участник строительства, кредитор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 заключен договор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(наименование договора)_____</w:t>
      </w:r>
      <w:r>
        <w:rPr>
          <w:rFonts w:cs="Times New Roman" w:ascii="Times New Roman" w:hAnsi="Times New Roman"/>
          <w:sz w:val="28"/>
          <w:szCs w:val="28"/>
        </w:rPr>
        <w:t xml:space="preserve"> №___ ( далее – договор).</w:t>
      </w:r>
    </w:p>
    <w:p>
      <w:pPr>
        <w:pStyle w:val="Normal"/>
        <w:autoSpaceDE w:val="false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по договору является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_(указать объект согласно договора – квартира/помещение/машино-место)_.</w:t>
      </w:r>
    </w:p>
    <w:p>
      <w:pPr>
        <w:pStyle w:val="Normal"/>
        <w:autoSpaceDE w:val="false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__ договора цена договора составляет ___________ и оплачивается в срок до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(дата)_____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_Hlk34827534"/>
      <w:r>
        <w:rPr>
          <w:rFonts w:cs="Times New Roman" w:ascii="Times New Roman" w:hAnsi="Times New Roman"/>
          <w:i/>
          <w:iCs/>
          <w:color w:val="FF0000"/>
          <w:u w:val="single"/>
        </w:rPr>
        <w:t>______(дата)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цена договора была оплачена, что подтверждается платежным(и) поручением(ями) _____________. </w:t>
      </w:r>
      <w:r>
        <w:rPr>
          <w:rFonts w:cs="Times New Roman" w:ascii="Times New Roman" w:hAnsi="Times New Roman"/>
          <w:i/>
          <w:iCs/>
          <w:color w:val="FF0000"/>
        </w:rPr>
        <w:t>(или иными документами)</w:t>
      </w:r>
    </w:p>
    <w:p>
      <w:pPr>
        <w:pStyle w:val="Normal"/>
        <w:autoSpaceDE w:val="false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__ договора, срок передачи объекта строительства участнику строительства - __________. Однако, данное обязательство выполнено не было. Срок передачи нарушен на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u w:val="single"/>
        </w:rPr>
        <w:t>(указать срок)          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свои обязательства, в установленный договором срок, не выполнил, объект в указанный в договоре срок участнику строительства не передана. Дом до настоящего времени не достроен и не введен в эксплуатацию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акт вступил в законную силу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(дата)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. 6 </w:t>
      </w:r>
      <w:bookmarkStart w:id="2" w:name="_Hlk34318880"/>
      <w:r>
        <w:rPr>
          <w:rFonts w:cs="Times New Roman" w:ascii="Times New Roman" w:hAnsi="Times New Roman"/>
          <w:sz w:val="28"/>
          <w:szCs w:val="28"/>
        </w:rPr>
        <w:t>Федерального закона от 26.10.2002 № 127-ФЗ «О несостоятельности (банкротстве)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заявление о признании должника банкротом рассматривается и принимается судом при условии, что соблюдены требования к должнику – юридическому лицу, в совокупности составляющие не менее чем триста тысяч рублей, а в отношении должника - физического лица - не менее размера, установленного пунктом 2 статьи 213.3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дату подачи настоящего заявления о признании должника несостоятельным (банкротом) денежные средства заявителю не возращены, сумма требований превышает 300 000,00 рублей. Кроме этого, срок, в течение которого не были исполнены требования, превышает 3 месяца, т.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ик отвечает признакам несостоятельности, предусмотренным Федеральным законом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.1. ст. 7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6.10.2002 № 127-ФЗ «О несостоятельности (банкротстве)»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едитором </w:t>
      </w:r>
      <w:r>
        <w:rPr>
          <w:rFonts w:cs="Times New Roman" w:ascii="Times New Roman" w:hAnsi="Times New Roman"/>
          <w:sz w:val="28"/>
          <w:szCs w:val="28"/>
        </w:rPr>
        <w:t>осуществлено обязательное предварительное (не менее чем за пятнадцать календарных дней до обращения в арбитражный суд) опубликование уведомления о намерении обратиться с заявлением о признании должника банкротом путем включения его в Единый федеральный реестр сведений о фактах деятельности юридических лиц (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5"/>
          <w:kern w:val="2"/>
          <w:sz w:val="28"/>
          <w:szCs w:val="28"/>
        </w:rPr>
        <w:t>ЕФРСФДЮЛ</w:t>
      </w:r>
      <w:r>
        <w:rPr>
          <w:rStyle w:val="StrongEmphasis"/>
          <w:rFonts w:cs="Times New Roman" w:ascii="Times New Roman" w:hAnsi="Times New Roman"/>
          <w:color w:val="333333"/>
          <w:spacing w:val="5"/>
          <w:kern w:val="2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№___________ от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  (дата)___,</w:t>
      </w:r>
      <w:r>
        <w:rPr>
          <w:rFonts w:cs="Times New Roman" w:ascii="Times New Roman" w:hAnsi="Times New Roman"/>
          <w:sz w:val="28"/>
          <w:szCs w:val="28"/>
        </w:rPr>
        <w:t xml:space="preserve"> сведения внесены нотариусом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_(ФИО)______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ки неплатежеспособности и недостаточности имущества должника (застройщика) также подтверждаются следующими фактами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(при наличии перечислить иные факты неплатежеспособности должника). 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 ст. 201.1 Федерального закона от 26.10.2002 №127-ФЗ «О несостоятельности (банкротстве)»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стройщик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вляется лицо, привлекающее денежные средства и (или) имущество участников строительства, - юридическое лицо независимо от его организационно-правовой формы, в том числе жилищно-строительный кооператив, или индивидуальный предприниматель, к которым имеются требования о передаче жилых помещений или денежные требования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u w:val="single"/>
        </w:rPr>
        <w:t>____ (наименование юр. лица / ИП) ______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(дата)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_(наименование налоговой службы)_______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FF0000"/>
        </w:rPr>
        <w:t>(в соответствии с выпиской из ЕГРЮЛ)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диного государственного реестра юридических лиц, основным видом 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ика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__ (указать ОКВЭД) _________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В соответствии с п. 2 ст. 201.1 Федерального закона от 26.10.2002 № 127-ФЗ «О несостоятельности (банкротстве)» правила, установленные параграфом 7 главы IX Федерального закона от 26.10.2002 № 127-ФЗ «О несостоятельности (банкротстве)», применяются независимо от того, имеет ли застройщик на праве собственности, аренды или субаренды земельный участок, а также независимо от того, обладает ли Застройщик правом собственности или иным имущественным правом на объект строительства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полнительно статус лица, как застройщика определяется требованиями, установленными ч. 1 ст. 3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лжник осуществляет строительство многоквартирного дома на земельном участке площадью ___ кв.м., кадастровый номер 90:__:______:__, расположенного по адресу: ______________________, с видом разрешенного использования данного земельного участка _____________. </w:t>
      </w:r>
      <w:bookmarkStart w:id="3" w:name="_Hlk34812225"/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раво пользования указанным участком получено </w:t>
      </w:r>
      <w:r>
        <w:rPr>
          <w:rFonts w:cs="Times New Roman" w:ascii="Times New Roman" w:hAnsi="Times New Roman"/>
          <w:i/>
          <w:iCs/>
          <w:color w:val="FF0000"/>
          <w:highlight w:val="yellow"/>
          <w:u w:val="single"/>
        </w:rPr>
        <w:t>___(наименование юр. лица / ИП)__</w:t>
      </w:r>
      <w:r>
        <w:rPr>
          <w:rFonts w:cs="Times New Roman" w:ascii="Times New Roman" w:hAnsi="Times New Roman"/>
          <w:color w:val="FF0000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на основании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права собственности, зарегистрированного «__» ________ 20__ г. за _______________, что подтверждается выпиской из Единого государственного реестра недвижимости. </w:t>
      </w:r>
      <w:bookmarkEnd w:id="3"/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highlight w:val="yellow"/>
        </w:rPr>
        <w:t xml:space="preserve">(либо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highlight w:val="yellow"/>
        </w:rPr>
        <w:t xml:space="preserve">на основании 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  <w:highlight w:val="yellow"/>
        </w:rPr>
        <w:t>договора аренды земельного участка «__» ________ 20__ г. № ____)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Кроме того, </w:t>
      </w:r>
      <w:bookmarkStart w:id="4" w:name="_Hlk34812578"/>
      <w:r>
        <w:rPr>
          <w:rFonts w:cs="Times New Roman" w:ascii="Times New Roman" w:hAnsi="Times New Roman"/>
          <w:bCs/>
          <w:i/>
          <w:iCs/>
          <w:color w:val="FF0000"/>
          <w:highlight w:val="yellow"/>
          <w:u w:val="single"/>
        </w:rPr>
        <w:t>__(наименование юр. лица / ИП)__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 </w:t>
      </w:r>
      <w:bookmarkEnd w:id="4"/>
      <w:r>
        <w:rPr>
          <w:rFonts w:cs="Times New Roman" w:ascii="Times New Roman" w:hAnsi="Times New Roman"/>
          <w:bCs/>
          <w:sz w:val="28"/>
          <w:szCs w:val="28"/>
          <w:highlight w:val="yellow"/>
        </w:rPr>
        <w:t>получено разрешение</w:t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yellow"/>
        </w:rPr>
        <w:t>на строительство №__ от «__» ________ 20__ г. Также Службой финансового надзора Республики Крым вынесено заключение о соответствии застройщика и проектной декларации №__ от «__» __________ 20__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вляется застройщиком </w:t>
      </w:r>
      <w:r>
        <w:rPr>
          <w:rFonts w:cs="Times New Roman" w:ascii="Times New Roman" w:hAnsi="Times New Roman"/>
          <w:sz w:val="28"/>
          <w:szCs w:val="28"/>
        </w:rPr>
        <w:t>по смыслу п. 1 ст. 201.1 Федерального закона от 26.10.2002 № 127-ФЗ «О несостоятельности (банкротстве)».</w:t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ные обстоятельства и нормы действующего законодательства РФ свидетельствует о том, что при рассмотрении дела о банкротстве </w:t>
      </w:r>
      <w:r>
        <w:rPr>
          <w:rFonts w:cs="Times New Roman" w:ascii="Times New Roman" w:hAnsi="Times New Roman"/>
          <w:bCs/>
          <w:i/>
          <w:iCs/>
          <w:color w:val="FF0000"/>
          <w:u w:val="single"/>
        </w:rPr>
        <w:t>______(наименование юр. лица / ИП)__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лежат применению положения параграфа 7 глав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дерального закона от 26.10.2002 № 127-ФЗ «О несостоятельности (банкротстве)»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читывая наличие большого количества лиц, перед которыми застройщик не выполнил обязательства по передаче квартир в собственность на основании возмездных договор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знаки несостоятельности (неплатежеспособности) застройщика, представленные доказательства, имеется объективная необходимость применения специальных правил банкротства застройщика в целях защиты конституционного права граждан на жилище, гарантированного ст. 40 Конституции России и настоящее заявление, в т.ч. направлено на защиту права на возможность предъявления в установленном законом порядке в последующем требования участника строительства о передаче ему на основании возмездного договора в собственность жилого помещения.</w:t>
      </w:r>
    </w:p>
    <w:p>
      <w:pPr>
        <w:pStyle w:val="Style20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1.2 Федерального закона от 26.10.2002 № 127-ФЗ «О несостоятельности (банкротстве)», наряду с лицами, предусмотренными статьей 34 настоящего Федерального закона, лицами, участвующими в деле о банкротстве застройщика, признаются участники строительства, имеющие требования о передаче жилых помещений, требования о передаче машино-мест и нежилых помещений, а также уполномоченный орган исполнительной власти субъекта Российской Федерации, осуществляющий контроль и надзор в области долевого строительства многоквартирных домов и (или) иных объектов недвижимости на территории осуществления данного строительства, и </w:t>
      </w:r>
      <w:r>
        <w:rPr>
          <w:rFonts w:cs="Times New Roman" w:ascii="Times New Roman" w:hAnsi="Times New Roman"/>
          <w:b/>
          <w:bCs/>
          <w:sz w:val="28"/>
          <w:szCs w:val="28"/>
        </w:rPr>
        <w:t>публично-правовая компания «Фонд защиты прав граждан - участников долевого строительства».</w:t>
      </w:r>
    </w:p>
    <w:p>
      <w:pPr>
        <w:pStyle w:val="Style20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исполнительной власти субъекта Российской Федерации, осуществляющим контроль и надзор в области долевого строительства многоквартирных домов и (или) иных объектов недвижимости на территории Республики Крым является </w:t>
      </w:r>
      <w:bookmarkStart w:id="5" w:name="_Hlk23421620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лужба государственного строительного надзора Республики Крым</w:t>
      </w:r>
      <w:bookmarkEnd w:id="5"/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 этом, суду необходимо сообщить следующее. 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при банкротстве застройщика требований участников строительства как в реестр требований кредиторов (в котором учитываются денежные требования), так и в реестр требований о передаче жилых помещений преследует один и тот же материально-правовой интерес участников строительства - получение соразмерного и пропорционального удовлетворения требований, в том числе посредством передачи объекта незавершенного строительства или жилых помещений (статьи 201.10 и 201.11 Федерального закона от 26.10.2002 № 127-ФЗ «О несостоятельности (банкротстве)»). При этом в соответствии с названными статьями </w:t>
      </w:r>
      <w:r>
        <w:rPr>
          <w:rFonts w:cs="Times New Roman" w:ascii="Times New Roman" w:hAnsi="Times New Roman"/>
          <w:b/>
          <w:sz w:val="28"/>
          <w:szCs w:val="28"/>
        </w:rPr>
        <w:t>правовое положение участников строительства является равным независимо от того, в какой из двух указанных реестров их требования включены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мыслу параграфа 7 главы IX Федерального закона от 26.10.2002 № 127-ФЗ «О несостоятельности (банкротстве)» включение требований кредиторов в реестр требований о передаче жилых помещений не является иным способом защиты прав таких кредиторов, отличным от включения в реестр денежных требований. По существу, реестр требований о передаче жилых помещений является частью реестра требований кредиторов. Об этом, в частности, свидетельствуют как необходимость учета данных и других неденежных требований в деле о банкротстве в денежном выражении, так и порядок такого учета (пп. 1 и 2 п. 1 статьи 201.7 Федерального закона от 26.10.2002 № 127-ФЗ «О несостоятельности (банкротстве)», п. 34 постановления Пленума Высшего Арбитражного Суда Российской Федерации от 22.06.2012 № 35 «О некоторых процессуальных вопросах, связанных с рассмотрением дел о банкротстве»)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>право выбора формы учета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редитора в деле о банкротстве застройщика </w:t>
      </w:r>
      <w:r>
        <w:rPr>
          <w:rFonts w:cs="Times New Roman" w:ascii="Times New Roman" w:hAnsi="Times New Roman"/>
          <w:b/>
          <w:sz w:val="28"/>
          <w:szCs w:val="28"/>
        </w:rPr>
        <w:t>принадлежит участнику строительства</w:t>
      </w:r>
      <w:r>
        <w:rPr>
          <w:rFonts w:cs="Times New Roman" w:ascii="Times New Roman" w:hAnsi="Times New Roman"/>
          <w:sz w:val="28"/>
          <w:szCs w:val="28"/>
        </w:rPr>
        <w:t>. Поэтому суд, исходя из волеизъявления участников строительства, может включить в реестр требований о передаче жилых помещений участников строительства, имеющих денежное требование к должнику согласно пп. 4 п. 1 ст. 201.1 Федерального закона от 26.10.2002 № 127-ФЗ «О несостоятельности (банкротстве)», либо включить в реестр денежных требований кредиторов участников строительства, имеющих к застройщику требование о передаче жилого помещения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целью принятия специальных правил о банкротстве застройщиков является обеспечение приоритетной защиты граждан - участников строительства как непрофессиональных инвесторов. Применение указанных правил должно быть направлено на достижение этой цели, а не на воспрепятствование ей.</w:t>
      </w:r>
    </w:p>
    <w:p>
      <w:pPr>
        <w:pStyle w:val="Normal"/>
        <w:shd w:fill="FFFFFF" w:val="clear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Cs/>
          <w:color w:val="22272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ая правовая концепция отражена в Определении Верховного Суда Российской Федерации № 305-ЭС18-2130(5) от 11 апреля 2019 г.</w:t>
      </w:r>
    </w:p>
    <w:p>
      <w:pPr>
        <w:pStyle w:val="Style20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учитывая, что в отношении должника судом еще не применены правила параграфа 7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Закона о банкротстве, а также то обстоятельство, что требования участников строительства по правилам положений п. 3 ст. 201.4 Федерального закона от 26.10.2002 №127-ФЗ «О несостоятельности (банкротстве)»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денежные требования участников строительства и требования участников строительства о передаче жилых помещений, требования о передаче машино-мест и нежилых помещений (далее - требования участников строительства) предъявляются конкурсному управляющему, то для целей инициирования процедуры несостоятельности должника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участник строительства вынужден предъявить суду требования кредитора в общем порядке (денежные требования), чтобы потом иметь возможность в процедуре трансформировать свои требования в требования о передаче жилого помещения.</w:t>
      </w:r>
    </w:p>
    <w:p>
      <w:pPr>
        <w:pStyle w:val="Style20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порядке ст. 20.7 Расходы на проведение процедур, применяемых в деле о банкротстве, осуществляются за счет средств должника, если </w:t>
      </w:r>
      <w:r>
        <w:rPr>
          <w:rFonts w:cs="Times New Roman" w:ascii="Times New Roman" w:hAnsi="Times New Roman"/>
          <w:sz w:val="28"/>
          <w:szCs w:val="28"/>
        </w:rPr>
        <w:t>иное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е предусмотрено настоящим Федеральным законом и настоящим кредитор выражает письменное согласие на финансирование проведения процедур, применяемых в деле о банкротстве, если средств должника не имеется.</w:t>
      </w:r>
    </w:p>
    <w:p>
      <w:pPr>
        <w:pStyle w:val="Style20"/>
        <w:spacing w:lineRule="auto" w:line="240" w:before="0" w:after="0"/>
        <w:ind w:left="-142" w:right="-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ями Главы 28 АПК РФ и Федерального закона от 26.10.2002 №127-ФЗ «О несостоятельности (банкротстве)»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т. 223-225 АПК Р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142" w:right="-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142" w:right="-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к производству зая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FF0000"/>
          <w:u w:val="single"/>
        </w:rPr>
        <w:t>___(указать кредитора)___</w:t>
      </w:r>
      <w:r>
        <w:rPr>
          <w:rFonts w:cs="Times New Roman" w:ascii="Times New Roman" w:hAnsi="Times New Roman"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знании должника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(наименование юр. лица / ИП)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стоятельным (банкрот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Применить при банкротстве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(наименование юр. лица / ИП)__</w:t>
      </w: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араграфа 7 </w:t>
        </w:r>
      </w:hyperlink>
      <w:r>
        <w:rPr>
          <w:rFonts w:cs="Times New Roman" w:ascii="Times New Roman" w:hAnsi="Times New Roman"/>
          <w:sz w:val="28"/>
          <w:szCs w:val="28"/>
        </w:rPr>
        <w:t>«Банкротство застройщиков» главы IX Федерального закона от 26.10.2002 №127-ФЗ «О несостоятельности (банкротств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изнать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(наименование юр. лица / ИП)__</w:t>
      </w:r>
      <w:r>
        <w:rPr>
          <w:rFonts w:cs="Times New Roman" w:ascii="Times New Roman" w:hAnsi="Times New Roman"/>
          <w:sz w:val="28"/>
          <w:szCs w:val="28"/>
        </w:rPr>
        <w:t xml:space="preserve"> несостоятельным (банкротом), ввести в отношении должника процедуру конкурсного производства сроком на 1 (один)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ь к участию в деле о банкротстве застройщика </w:t>
      </w:r>
      <w:bookmarkStart w:id="6" w:name="_Hlk23421867"/>
      <w:r>
        <w:rPr>
          <w:rFonts w:cs="Times New Roman" w:ascii="Times New Roman" w:hAnsi="Times New Roman"/>
          <w:i/>
          <w:iCs/>
          <w:color w:val="FF0000"/>
          <w:u w:val="single"/>
        </w:rPr>
        <w:t>__(наименование юр. лица/ ИП)</w:t>
      </w:r>
      <w:r>
        <w:rPr>
          <w:rFonts w:cs="Times New Roman" w:ascii="Times New Roman" w:hAnsi="Times New Roman"/>
          <w:color w:val="FF0000"/>
          <w:u w:val="single"/>
        </w:rPr>
        <w:t xml:space="preserve"> 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о-правовую компанию «Фонд защиты прав граждан - участников долевого строительства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125009 г. Москва, ул. Воздвиженка, дом 10, блок В)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Привлечь к участию в деле о банкротстве застройщика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FF0000"/>
            <w:u w:val="single"/>
          </w:rPr>
          <w:t>__(наименование юр. лица/ ИП)__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й орган исполнительной власти субъекта Российской Федерации, осуществляющий контроль и надзор в области долевого строительства многоквартирных домов и (или) иных объектов недвижимости на территории Республики Крым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ужбу государственного строительного надзора Республики Крым</w:t>
      </w:r>
      <w:r>
        <w:rPr/>
        <w:t xml:space="preserve"> (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95051, г. Симферополь, ул. Крейзера, 6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 Утвердить конкурсным управляющим Должника __________________ ______________________ (ИНН _______________), члена СРО __________________ _______________________ (ИНН _______________, ОГРН _________________ адрес: ______ ___________________________), рег. номер _______, аккредитован Фондом защиты прав граждан-участников долевого строительства (свидетельство об аккредитации __________, протокол ______________________) с ежемесячным вознаграждением 30 000,00 руб. за счет денежных средств и иного имущества должника.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Взыскать с </w:t>
      </w:r>
      <w:r>
        <w:rPr>
          <w:rFonts w:cs="Times New Roman" w:ascii="Times New Roman" w:hAnsi="Times New Roman"/>
          <w:i/>
          <w:iCs/>
          <w:color w:val="FF0000"/>
          <w:u w:val="single"/>
        </w:rPr>
        <w:t>_____(наименование юр. лица / ИП)_____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 оплате госпошлины в размере _______ рублей. 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1134" w:footer="3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Ghighlight">
    <w:name w:val="g-highlight"/>
    <w:qFormat/>
    <w:rPr/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519CB36A049955DB74BCDD8BF1D7167607F84D7AB9ED40D702ADD13369A7A49ADB59DF5A0W659Q" TargetMode="External"/><Relationship Id="rId3" Type="http://schemas.openxmlformats.org/officeDocument/2006/relationships/hyperlink" Target="https://egrul.nalog.ru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10:00Z</dcterms:created>
  <dc:creator>uzlovm</dc:creator>
  <dc:description/>
  <cp:keywords/>
  <dc:language>en-US</dc:language>
  <cp:lastModifiedBy>Crimea Darya</cp:lastModifiedBy>
  <cp:lastPrinted>2020-03-10T15:09:00Z</cp:lastPrinted>
  <dcterms:modified xsi:type="dcterms:W3CDTF">2020-03-16T14:01:00Z</dcterms:modified>
  <cp:revision>142</cp:revision>
  <dc:subject/>
  <dc:title>В Арбитражный суд Московской области</dc:title>
</cp:coreProperties>
</file>